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 № 12 от 29 июня 2017 г.</w:t>
      </w:r>
    </w:p>
    <w:p>
      <w:pPr>
        <w:pStyle w:val="Normal"/>
        <w:jc w:val="right"/>
        <w:rPr/>
      </w:pPr>
      <w:r>
        <w:rPr/>
        <w:t>Генеральный директор ООО «ИК «Гелиус Капитал»</w:t>
      </w:r>
    </w:p>
    <w:p>
      <w:pPr>
        <w:pStyle w:val="Normal"/>
        <w:jc w:val="right"/>
        <w:rPr/>
      </w:pPr>
      <w:r>
        <w:rPr/>
        <w:t>Баранчиков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Регламент оказания ООО «ИК «Гелиус Капитал»</w:t>
      </w:r>
    </w:p>
    <w:p>
      <w:pPr>
        <w:pStyle w:val="Normal"/>
        <w:jc w:val="center"/>
        <w:rPr/>
      </w:pPr>
      <w:r>
        <w:rPr/>
        <w:t xml:space="preserve">брокерских услуг на рынке ценных бума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Приложения № 12, 17, 17А, 17С, 17В к Регламенту оказания ООО «ИК «Гелиус Капитал» брокерских услуг на рынке ценных бумаг изложить в новой редакции. Приложения № 12, 17, 17А, 17С, 17 В к Регламенту оказания ООО «ИК «Гелиус Капитал» брокерских услуг на рынке ценных бумаг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именование Приложения № 17В «Свободное поручение на совершение сделок РЕПО» в Перечне приложений к Регламенту оказания ООО «ИК «Гелиус Капитал» брокерских услуг на рынке ценных бумаг заменить на «Сводное поручение на погашение ценных бумаг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29:00Z</dcterms:created>
  <dc:creator>user</dc:creator>
  <dc:description/>
  <cp:keywords/>
  <dc:language>en-US</dc:language>
  <cp:lastModifiedBy>user</cp:lastModifiedBy>
  <dcterms:modified xsi:type="dcterms:W3CDTF">2017-06-29T08:08:00Z</dcterms:modified>
  <cp:revision>6</cp:revision>
  <dc:subject/>
  <dc:title>Утверждено приказом № 12 от 29 июня 2017 г</dc:title>
</cp:coreProperties>
</file>